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ցախ կարի-կոշիկի արտադրական միավորում» ՓԲԸ-ի կողմից 16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ՊՆ ՆՏԱԴ-ԳՀԾՁԲ-20-7/1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0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7-27T10:34:00Z</cp:lastPrinted>
  <dcterms:modified xsi:type="dcterms:W3CDTF">2020-07-27T06:34:00Z</dcterms:modified>
  <cp:revision>116</cp:revision>
  <dc:subject/>
  <dc:title/>
</cp:coreProperties>
</file>